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(Please fill in, print, sign and submit with Applic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857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.25pt" to="462.1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MPANY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45720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6pt" to="462.1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38100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pt" to="462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ITY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>PROV/ST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4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OSTAL COD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22860</wp:posOffset>
                </wp:positionV>
                <wp:extent cx="45262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.8pt" to="4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720" w:hanging="0"/>
        <w:rPr/>
      </w:pPr>
      <w:r>
        <w:rPr>
          <w:rFonts w:cs="Tahoma" w:ascii="Tahoma" w:hAnsi="Tahoma"/>
          <w:sz w:val="22"/>
          <w:szCs w:val="22"/>
        </w:rPr>
        <w:t>I have read the Engineering Profession Act 1990 (amended 2021); and the By-Laws and Code of Ethics (Revised 2013) of the Association of Professional Engineers of Prince Edward Island.  I understand the content and agree to follow the said Act and By-Laws and Code of Ethics in every respect in connection with the granting to me of:  (check on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6_295109842"/>
      <w:bookmarkStart w:id="1" w:name="__Fieldmark__6_29510984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Registration as a Member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7_295109842"/>
      <w:bookmarkStart w:id="3" w:name="__Fieldmark__7_295109842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Enrollment as an Engineer-In-Training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8_295109842"/>
      <w:bookmarkStart w:id="5" w:name="__Fieldmark__8_29510984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Licence to Practice Engineering in Prince Edward Isla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40970</wp:posOffset>
                </wp:positionV>
                <wp:extent cx="62572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ease return this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gineers PE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 Water Street  ●  Charlottetown, PE  ●  C1A 1A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: (902) 566-1268  ●  Fax:</w:t>
                              <w:tab/>
                              <w:t>(902) 566-5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:</w:t>
                              <w:tab/>
                              <w:t>info@engineerspe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17.7pt;mso-wrap-distance-left:9.05pt;mso-wrap-distance-right:9.05pt;mso-wrap-distance-top:0pt;mso-wrap-distance-bottom:0pt;margin-top:11.1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lease return this form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ngineers PE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5 Water Street  ●  Charlottetown, PE  ●  C1A 1A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: (902) 566-1268  ●  Fax:</w:t>
                        <w:tab/>
                        <w:t>(902) 566-55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:</w:t>
                        <w:tab/>
                        <w:t>info@engineerspe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39:00Z</dcterms:created>
  <dc:creator>Kim</dc:creator>
  <dc:description/>
  <dc:language>en-US</dc:language>
  <cp:lastModifiedBy>Kim</cp:lastModifiedBy>
  <cp:lastPrinted>2021-11-19T11:43:00Z</cp:lastPrinted>
  <dcterms:modified xsi:type="dcterms:W3CDTF">2021-11-19T15:43:00Z</dcterms:modified>
  <cp:revision>5</cp:revision>
  <dc:subject/>
  <dc:title>NAME:</dc:title>
</cp:coreProperties>
</file>