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tional Secondary Professional Liability Insuran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 and OIQ are not participants in the National Secondary Professional Liability Insurance Program; as such, it is necessary for members of PEO and OIQ who are not participants in this insurance program in </w:t>
      </w:r>
      <w:r>
        <w:rPr>
          <w:rFonts w:cs="Arial" w:ascii="Arial" w:hAnsi="Arial"/>
          <w:b/>
        </w:rPr>
        <w:t>another jurisdiction</w:t>
      </w:r>
      <w:r>
        <w:rPr>
          <w:rFonts w:cs="Arial" w:ascii="Arial" w:hAnsi="Arial"/>
        </w:rPr>
        <w:t xml:space="preserve"> to be covered by the program while licensed to practise in PEI.  In order to be covered by the program, you must pay an amount of $10.00 per annum in addition to the charges listed on the Application for a Licence to Pract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heck 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90766549"/>
      <w:bookmarkStart w:id="1" w:name="__Fieldmark__0_35907665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am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 participant in the National Secondary Liability Insurance program in another jurisdiction.  Attached is my payment of $10.00 to cover premium for this calendar year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90766549"/>
      <w:bookmarkStart w:id="3" w:name="__Fieldmark__1_35907665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acknowledge that I am a participant of National Secondary Liability Insurance Program in another jurisdiction.  (No additional payment require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Please indicate the provincial/territorial association(s) you are currently a member o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562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296"/>
                              <w:gridCol w:w="48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590766549"/>
                                  <w:bookmarkStart w:id="5" w:name="__Fieldmark__2_3590766549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PEGB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British Columbi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590766549"/>
                                  <w:bookmarkStart w:id="7" w:name="__Fieldmark__3_3590766549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NB (New Brunswi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590766549"/>
                                  <w:bookmarkStart w:id="9" w:name="__Fieldmark__4_3590766549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A (Albert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590766549"/>
                                  <w:bookmarkStart w:id="11" w:name="__Fieldmark__5_3590766549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NS (Nova Scot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590766549"/>
                                  <w:bookmarkStart w:id="13" w:name="__Fieldmark__6_3590766549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S (Saskatchewan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590766549"/>
                                  <w:bookmarkStart w:id="15" w:name="__Fieldmark__7_3590766549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GNL (Newfoundl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590766549"/>
                                  <w:bookmarkStart w:id="17" w:name="__Fieldmark__8_3590766549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M (Manitob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590766549"/>
                                  <w:bookmarkStart w:id="19" w:name="__Fieldmark__9_3590766549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Y (Yuk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590766549"/>
                                  <w:bookmarkStart w:id="21" w:name="__Fieldmark__10_3590766549"/>
                                  <w:bookmarkEnd w:id="2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EGG (Northwest Territories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9pt;mso-wrap-distance-left:9pt;mso-wrap-distance-right:0pt;mso-wrap-distance-top:0pt;mso-wrap-distance-bottom:0pt;margin-top:10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296"/>
                        <w:gridCol w:w="480"/>
                        <w:gridCol w:w="3492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_3590766549"/>
                            <w:bookmarkStart w:id="23" w:name="__Fieldmark__2_3590766549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EGBC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British Columbi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3_3590766549"/>
                            <w:bookmarkStart w:id="25" w:name="__Fieldmark__3_3590766549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NB (New Brunswi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4_3590766549"/>
                            <w:bookmarkStart w:id="27" w:name="__Fieldmark__4_3590766549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EGA (Albert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5_3590766549"/>
                            <w:bookmarkStart w:id="29" w:name="__Fieldmark__5_3590766549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NS (Nova Scot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6_3590766549"/>
                            <w:bookmarkStart w:id="31" w:name="__Fieldmark__6_3590766549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S (Saskatchewan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7_3590766549"/>
                            <w:bookmarkStart w:id="33" w:name="__Fieldmark__7_3590766549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GNL (Newfoundl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8_3590766549"/>
                            <w:bookmarkStart w:id="35" w:name="__Fieldmark__8_3590766549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M (Manitob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9_3590766549"/>
                            <w:bookmarkStart w:id="37" w:name="__Fieldmark__9_3590766549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Y (Yuk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0_3590766549"/>
                            <w:bookmarkStart w:id="39" w:name="__Fieldmark__10_3590766549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EGG (Northwest Territories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lease print  (Name of licens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ly complete and return with application form to Engineers PEI. </w:t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965" w:gutter="0" w:header="360" w:top="269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5725</wp:posOffset>
              </wp:positionV>
              <wp:extent cx="6734810" cy="1369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880" cy="1369800"/>
                        <a:chOff x="0" y="0"/>
                        <a:chExt cx="6734880" cy="136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7200"/>
                          <a:ext cx="366768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48680" y="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ngineers PEI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is the business nam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Association of Professional Engine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f the Province of Prince Edward Is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4680" y="468000"/>
                          <a:ext cx="160020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35 Water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arlottetown,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anada C1A 1A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l  902 . 566 . 1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 902 . 566 . 55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EngineersPEI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6.75pt;width:530.35pt;height:107.85pt" coordorigin="-600,-135" coordsize="10607,2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0;top:18;width:5775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86;top:-135;width:61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ngineers PEI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is the business name of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Association of Professional Engineer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of the Province of Prince Edward Is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86;top:602;width:2519;height:1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35 Water Stree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arlottetown, P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anada C1A 1A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l  902 . 566 . 126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 902 . 566 . 555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EngineersPE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6:00Z</dcterms:created>
  <dc:creator>Owner</dc:creator>
  <dc:description/>
  <cp:keywords/>
  <dc:language>en-US</dc:language>
  <cp:lastModifiedBy>Kim</cp:lastModifiedBy>
  <cp:lastPrinted>2011-12-16T09:50:00Z</cp:lastPrinted>
  <dcterms:modified xsi:type="dcterms:W3CDTF">2012-12-03T16:12:00Z</dcterms:modified>
  <cp:revision>5</cp:revision>
  <dc:subject/>
  <dc:title>National Secondary Professional Liability Insurance Program</dc:title>
</cp:coreProperties>
</file>