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National Secondary Professional Liability Insuranc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is necessary for professional engineers who are not participants in this insurance program in </w:t>
      </w:r>
      <w:r>
        <w:rPr>
          <w:rFonts w:cs="Arial" w:ascii="Arial" w:hAnsi="Arial"/>
          <w:b/>
        </w:rPr>
        <w:t>another Canadian jurisdiction</w:t>
      </w:r>
      <w:r>
        <w:rPr>
          <w:rFonts w:cs="Arial" w:ascii="Arial" w:hAnsi="Arial"/>
        </w:rPr>
        <w:t xml:space="preserve"> to be covered by the program while licensed to practise in PEI.  In order to be covered by the program, you must pay an amount of $10.00 per annum in addition to the charges listed on the Application for a Licence to Practi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heck 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58852100"/>
      <w:bookmarkStart w:id="1" w:name="__Fieldmark__0_36588521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am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</w:rPr>
        <w:t xml:space="preserve"> a participant in the National Secondary Liability Insurance program in another jurisdiction.  Attached is my payment of $10.00 to cover premium for this calendar year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Just a remind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EO (Ontario)  and OIQ (Quebec) are not participants of the National Secondary Liability Insurance Program). </w:t>
      </w:r>
    </w:p>
    <w:p>
      <w:pPr>
        <w:pStyle w:val="Normal"/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58852100"/>
      <w:bookmarkStart w:id="3" w:name="__Fieldmark__1_36588521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 acknowledge that I am a participant of National Secondary Liability Insurance Program in another jurisdiction.  (No additional payment require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</w:rPr>
        <w:t xml:space="preserve">Please indicate the provincial/territorial association(s) you are currently a member o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5626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296"/>
                              <w:gridCol w:w="480"/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3658852100"/>
                                  <w:bookmarkStart w:id="5" w:name="__Fieldmark__2_3658852100"/>
                                  <w:bookmarkEnd w:id="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PEGBC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(British Columbi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658852100"/>
                                  <w:bookmarkStart w:id="7" w:name="__Fieldmark__3_3658852100"/>
                                  <w:bookmarkEnd w:id="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NB (New Brunswic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658852100"/>
                                  <w:bookmarkStart w:id="9" w:name="__Fieldmark__4_3658852100"/>
                                  <w:bookmarkEnd w:id="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A (Albert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658852100"/>
                                  <w:bookmarkStart w:id="11" w:name="__Fieldmark__5_3658852100"/>
                                  <w:bookmarkEnd w:id="1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NS (Nova Scot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658852100"/>
                                  <w:bookmarkStart w:id="13" w:name="__Fieldmark__6_3658852100"/>
                                  <w:bookmarkEnd w:id="13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S (Saskatchewan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658852100"/>
                                  <w:bookmarkStart w:id="15" w:name="__Fieldmark__7_3658852100"/>
                                  <w:bookmarkEnd w:id="15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GNL (Newfoundlan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658852100"/>
                                  <w:bookmarkStart w:id="17" w:name="__Fieldmark__8_3658852100"/>
                                  <w:bookmarkEnd w:id="17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GM (Manitoba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9_3658852100"/>
                                  <w:bookmarkStart w:id="19" w:name="__Fieldmark__9_3658852100"/>
                                  <w:bookmarkEnd w:id="19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Y (Yuko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10_3658852100"/>
                                  <w:bookmarkStart w:id="21" w:name="__Fieldmark__10_3658852100"/>
                                  <w:bookmarkEnd w:id="2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PEGG (Northwest Territories)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9pt;mso-wrap-distance-left:9pt;mso-wrap-distance-right:0pt;mso-wrap-distance-top:0pt;mso-wrap-distance-bottom:0pt;margin-top:10pt;mso-position-vertical-relative:text;margin-left:5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296"/>
                        <w:gridCol w:w="480"/>
                        <w:gridCol w:w="3492"/>
                      </w:tblGrid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2_3658852100"/>
                            <w:bookmarkStart w:id="23" w:name="__Fieldmark__2_3658852100"/>
                            <w:bookmarkEnd w:id="2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EGBC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British Columbi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3_3658852100"/>
                            <w:bookmarkStart w:id="25" w:name="__Fieldmark__3_3658852100"/>
                            <w:bookmarkEnd w:id="2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NB (New Brunswic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4_3658852100"/>
                            <w:bookmarkStart w:id="27" w:name="__Fieldmark__4_3658852100"/>
                            <w:bookmarkEnd w:id="2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A (Albert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5_3658852100"/>
                            <w:bookmarkStart w:id="29" w:name="__Fieldmark__5_3658852100"/>
                            <w:bookmarkEnd w:id="2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NS (Nova Scot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6_3658852100"/>
                            <w:bookmarkStart w:id="31" w:name="__Fieldmark__6_3658852100"/>
                            <w:bookmarkEnd w:id="31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S (Saskatchewan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2" w:name="__Fieldmark__7_3658852100"/>
                            <w:bookmarkStart w:id="33" w:name="__Fieldmark__7_3658852100"/>
                            <w:bookmarkEnd w:id="33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GNL (Newfoundlan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4" w:name="__Fieldmark__8_3658852100"/>
                            <w:bookmarkStart w:id="35" w:name="__Fieldmark__8_3658852100"/>
                            <w:bookmarkEnd w:id="3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GM (Manitoba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6" w:name="__Fieldmark__9_3658852100"/>
                            <w:bookmarkStart w:id="37" w:name="__Fieldmark__9_3658852100"/>
                            <w:bookmarkEnd w:id="37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Y (Yuko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8" w:name="__Fieldmark__10_3658852100"/>
                            <w:bookmarkStart w:id="39" w:name="__Fieldmark__10_3658852100"/>
                            <w:bookmarkEnd w:id="39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PEGG (Northwest Territories)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>Please print  (Name of licens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</w:t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2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indly complete and return with application form to Engineers PEI. </w:t>
      </w:r>
    </w:p>
    <w:p>
      <w:pPr>
        <w:pStyle w:val="Normal"/>
        <w:tabs>
          <w:tab w:val="clear" w:pos="720"/>
          <w:tab w:val="left" w:pos="17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965" w:gutter="0" w:header="360" w:top="269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5725</wp:posOffset>
              </wp:positionV>
              <wp:extent cx="6734810" cy="13696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880" cy="1369800"/>
                        <a:chOff x="0" y="0"/>
                        <a:chExt cx="6734880" cy="136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7200"/>
                          <a:ext cx="3667680" cy="85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848680" y="0"/>
                          <a:ext cx="38862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ngineers PEI</w:t>
                            </w: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is the business name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Association of Professional Engine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of the Province of Prince Edward Isl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34680" y="468000"/>
                          <a:ext cx="1600200" cy="90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135 Water Str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harlottetown, 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Canada C1A 1A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tel  902 . 566 . 12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x 902 . 566 . 555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EngineersPEI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0pt;margin-top:-6.75pt;width:530.35pt;height:107.85pt" coordorigin="-600,-135" coordsize="10607,21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00;top:18;width:5775;height:13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86;top:-135;width:61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ngineers PEI</w:t>
                      </w: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is the business name of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Association of Professional Engineers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of the Province of Prince Edward Isl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86;top:602;width:2519;height:14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135 Water Street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harlottetown, P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Canada C1A 1A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tel  902 . 566 . 126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x 902 . 566 . 555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EngineersPEI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3399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54:00Z</dcterms:created>
  <dc:creator>Owner</dc:creator>
  <dc:description/>
  <cp:keywords/>
  <dc:language>en-US</dc:language>
  <cp:lastModifiedBy>Kim</cp:lastModifiedBy>
  <cp:lastPrinted>2011-12-16T09:49:00Z</cp:lastPrinted>
  <dcterms:modified xsi:type="dcterms:W3CDTF">2012-12-03T16:13:00Z</dcterms:modified>
  <cp:revision>4</cp:revision>
  <dc:subject/>
  <dc:title>National Secondary Professional Liability Insurance Program</dc:title>
</cp:coreProperties>
</file>